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культуры, спорта, туризма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администрации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ListParagraph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.08.2017 года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Свод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 результатах рассмотрения  независимой оценки  качества  оказания услуг муниципальных бюджетных учреждений культуры Минусин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72"/>
          <w:szCs w:val="72"/>
        </w:rPr>
      </w:pPr>
      <w:r>
        <w:rPr>
          <w:rFonts w:cs="Times New Roman" w:ascii="Times New Roman" w:hAnsi="Times New Roman"/>
          <w:b/>
          <w:caps/>
          <w:sz w:val="72"/>
          <w:szCs w:val="72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зависимая оценка качества оказания услуг муниципальных бюджетных  учреждений культуры  в сфере культуры  Минусинского района проводилась в соответствии  с Указом Президента Российской Федерации от 7 мая 2012 года        № 597 «О мероприятиях по реализации государственной социальной политики»,  Постановлением Правительства Российской Федерации от 30 марта 2013 года № 286                                          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а заседания у Заместителя Председателя Правительства Российской Федерации О.Ю. Голодец от 22.02.2017 № ОГ-П8-45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 культуры, спорта, туризма и молодежной политики администрации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ел независимую оценку качества оказания услуг в области культуры на современном этапе социального развития Минусинского района  на 2017 год. Оценка качества оказания услуг в области культуры проводилась путем анкетирования и опрос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нкетирования и опроса населения было выя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факторы, оказывающие позитивное и негативное влияние на качество услуг в област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о мнение населения о качестве оказания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а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анализ выявленных (в контексте оценивания) сильных и слабых сторон деятельности учреждений социально-культурной сф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ыл сформирован рейтинг среди муниципальных бюджетных учреждений культуры  по степени удовлетворенности граждан качеством предоставляем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ы рекомендации по улучшению качества услуг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ходе опроса были высказаны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548 жителей Минусин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довлетворенности населения качеством оказываемых муниципальных  услуг в сфере культуры выявил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БУК «Тесинский художественный музей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умма балов по всем показателям, сформированным на основе изучения мнения получателей услуг, составила 127 баллов из 160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мма баллов по всем показателям уровня открытости информации на официальном сайте учреждения составила 17 баллов из 20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овый результат независимой оценки качества оказания услуг учреждением составил 14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овый результат независимой оценки качества оказания услуг учреждением (по среднему баллу) составил 8,75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99,12% респондентов удовлетворены качеством оказания услуг МБУК "Тесинский художественный музей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БУК «МБС» Минус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умма балов по всем показателям, сформированным на основе изучения мнения получателей услуг, составила 114,91 баллов из 160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мма баллов по всем показателям уровня открытости информации на официальном сайте учреждения составила 16 баллов из 20 возмож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тоговый результат независимой оценки качества оказания услуг учреждением составил 130,91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оговый результат независимой оценки качества оказания услуг учреждением (по среднему баллу) составил 7,98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96,94 % респондентов удовлетворены качеством оказания услуг МБУК "МБС" Минус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БУК «МЦКС «Факел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умма балов по всем показателям, сформированным на основе изучения мнения получателей услуг, составила 111,36 баллов из 160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мма баллов по всем показателям уровня открытости информации на официальном сайте учреждения, составила 16 баллов из 20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овый результат независимой оценки качества оказания услуг учреждением составил 127,36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овый результат независимой оценки качества оказания услуг учреждением (по среднему баллу) составил 7,7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93,24% респондентов удовлетворены качеством оказания услуг МБУК «МЦКС «Фак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7" w:hanging="0"/>
      <w:jc w:val="right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41" w:firstLine="426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567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185" w:firstLine="85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right"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1:00Z</dcterms:created>
  <dc:creator>Бойко Виктор Михайлович</dc:creator>
  <dc:description/>
  <cp:keywords/>
  <dc:language>en-US</dc:language>
  <cp:lastModifiedBy>DNA7 X86</cp:lastModifiedBy>
  <cp:lastPrinted>2016-05-19T09:30:00Z</cp:lastPrinted>
  <dcterms:modified xsi:type="dcterms:W3CDTF">2017-08-28T02:32:00Z</dcterms:modified>
  <cp:revision>3</cp:revision>
  <dc:subject/>
  <dc:title>1</dc:title>
</cp:coreProperties>
</file>